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abajo firmantes solicitamos al Ayuntamiento de Segura de la Sierra, al Ayuntamiento de Hornos de Segura, a la Consejería de Medio Ambiente de la Junta de Andalucía y al Defensor del Pueblo Andaluz </w:t>
      </w:r>
      <w:r>
        <w:rPr>
          <w:b/>
          <w:sz w:val="28"/>
          <w:szCs w:val="28"/>
        </w:rPr>
        <w:t>EL SOTERRAMIENTO</w:t>
      </w:r>
      <w:r>
        <w:rPr>
          <w:sz w:val="28"/>
          <w:szCs w:val="28"/>
        </w:rPr>
        <w:t xml:space="preserve"> del trazado de la línea de 132 Kv d/c AT- 9328 a su paso por Cortijos Nuevos y Hornos de Segura, ya que produce un gran impacto en nuestro Parque Natural que fue designado por la UNESCO  </w:t>
      </w:r>
      <w:r>
        <w:rPr>
          <w:b/>
          <w:sz w:val="28"/>
          <w:szCs w:val="28"/>
        </w:rPr>
        <w:t>Reserva de la Biosfe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n 1983</w:t>
      </w:r>
      <w:r>
        <w:rPr>
          <w:sz w:val="28"/>
          <w:szCs w:val="28"/>
        </w:rPr>
        <w:t xml:space="preserve"> y catalogado </w:t>
      </w:r>
      <w:r>
        <w:rPr>
          <w:b/>
          <w:sz w:val="28"/>
          <w:szCs w:val="28"/>
        </w:rPr>
        <w:t>Zona de Especial Protección para las Aves en 1988</w:t>
      </w:r>
      <w:r>
        <w:rPr>
          <w:sz w:val="28"/>
          <w:szCs w:val="28"/>
        </w:rPr>
        <w:t>, y que además  perjudica a la práctica del parapente, que es el reclamo que utilizan tanto las instituciones locales como provinciales para promover el turismo en la z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20"/>
        <w:gridCol w:w="28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N.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55:00Z</dcterms:created>
  <dc:creator>TOMI</dc:creator>
  <dc:description/>
  <cp:keywords/>
  <dc:language>en-US</dc:language>
  <cp:lastModifiedBy>TOMI</cp:lastModifiedBy>
  <cp:lastPrinted>2010-07-02T08:23:00Z</cp:lastPrinted>
  <dcterms:modified xsi:type="dcterms:W3CDTF">2010-07-05T13:55:00Z</dcterms:modified>
  <cp:revision>2</cp:revision>
  <dc:subject/>
  <dc:title>Los abajo firmantes solicitamos al Ayuntamiento de Segura de la Sierra, al Ayuntamiento de Hornos de Segura, a la Consejería d</dc:title>
</cp:coreProperties>
</file>